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</w:rPr>
        <w:t>Мониторинг «Культурной субботы» 18 ноября 2017г.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имени Героя Российской Федерации Р.А. Китанина р.п. Тамала Пензенской области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851"/>
        <w:gridCol w:w="992"/>
        <w:gridCol w:w="2126"/>
        <w:gridCol w:w="2127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</w:t>
            </w:r>
            <w:r>
              <w:rPr>
                <w:i/>
                <w:sz w:val="22"/>
                <w:szCs w:val="22"/>
              </w:rPr>
              <w:t xml:space="preserve">аз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я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Место провед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л-во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О</w:t>
            </w:r>
            <w:r>
              <w:rPr>
                <w:i/>
                <w:sz w:val="22"/>
                <w:szCs w:val="22"/>
              </w:rPr>
              <w:t>тветственны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шко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организациями, учреждени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 мероприятий в С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и в других  СМИ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2060"/>
                <w:shd w:fill="FFD44B" w:val="clear"/>
              </w:rPr>
            </w:pPr>
            <w:r>
              <w:rPr>
                <w:b/>
                <w:color w:val="002060"/>
                <w:shd w:fill="FFD44B" w:val="clear"/>
              </w:rPr>
              <w:t xml:space="preserve">1. </w:t>
            </w:r>
            <w:r>
              <w:rPr>
                <w:b/>
                <w:color w:val="002060"/>
              </w:rPr>
              <w:t xml:space="preserve"> Экскурсия в Белинский район Пенз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узей-усадьба В.Г. Белинского -</w:t>
            </w:r>
            <w:r>
              <w:rPr>
                <w:rFonts w:eastAsia="WenQuanYi Micro Hei;MS Mincho" w:cs="Lohit Hindi;MS Mincho"/>
                <w:kern w:val="2"/>
                <w:sz w:val="20"/>
                <w:szCs w:val="20"/>
                <w:lang w:eastAsia="zh-CN" w:bidi="hi-IN"/>
              </w:rPr>
              <w:t xml:space="preserve"> экскурсии по экспозициям музе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WenQuanYi Micro Hei;MS Mincho" w:cs="Lohit Hindi;MS Mincho"/>
                <w:kern w:val="2"/>
                <w:sz w:val="20"/>
                <w:szCs w:val="20"/>
                <w:lang w:eastAsia="zh-CN" w:bidi="hi-IN"/>
              </w:rPr>
              <w:t xml:space="preserve"> «Семья Белинских» (мемориальный дом);</w:t>
            </w:r>
          </w:p>
          <w:p>
            <w:pPr>
              <w:pStyle w:val="Normal"/>
              <w:rPr>
                <w:rFonts w:eastAsia="WenQuanYi Micro Hei;MS Mincho" w:cs="Lohit Hindi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sz w:val="20"/>
                <w:szCs w:val="20"/>
                <w:lang w:eastAsia="zh-CN" w:bidi="hi-IN"/>
              </w:rPr>
              <w:t xml:space="preserve">- «Юность неистового Виссариона» (Чембарское уездное училище); 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rFonts w:eastAsia="WenQuanYi Micro Hei;MS Mincho" w:cs="Lohit Hindi;MS Mincho"/>
                <w:kern w:val="2"/>
                <w:sz w:val="20"/>
                <w:szCs w:val="20"/>
                <w:lang w:eastAsia="zh-CN" w:bidi="hi-IN"/>
              </w:rPr>
              <w:t>- «Я в мире боец» (дом купца Ф.И. Антюшина, литературная экспози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музей-усадьба В.Г. 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Бе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узей-усадьба В.Г. 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http://сош-тамала.рф/about/news/?ELEMENT_ID=1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2. Внутришкольные мероприятия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Тематический блок «</w:t>
            </w:r>
            <w:r>
              <w:rPr>
                <w:b/>
                <w:i/>
                <w:color w:val="0070C0"/>
                <w:kern w:val="2"/>
              </w:rPr>
              <w:t>Памяти</w:t>
            </w:r>
            <w:r>
              <w:rPr>
                <w:b/>
                <w:i/>
                <w:color w:val="0070C0"/>
              </w:rPr>
              <w:t xml:space="preserve"> государственного и общественного деятеля, краеведа </w:t>
            </w:r>
            <w:r>
              <w:rPr>
                <w:b/>
                <w:i/>
                <w:color w:val="0070C0"/>
                <w:kern w:val="2"/>
              </w:rPr>
              <w:t>Г.В. Мясникова</w:t>
            </w:r>
            <w:r>
              <w:rPr>
                <w:b/>
                <w:i/>
                <w:color w:val="0070C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аничка из энциклопедии моего края: Г.В.Мясников – патриот и кра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сторических пятимин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ков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сош-тамала.рф/about/news/?ELEMENT_ID=1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.В.Мясников в истории Пенз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ков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сош-тамала.рф/about/news/?ELEMENT_ID=1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клад нашего земляка Г.В. Мясникова и развитие культуры Пенз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ков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сош-тамала.рф/about/news/?ELEMENT_ID=1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Тематический блок «Мастерская тамалинских умельце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гости к русской матрёш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sz w:val="20"/>
                <w:szCs w:val="20"/>
              </w:rPr>
              <w:t xml:space="preserve">Презентация и мастер-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В.А.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/>
            </w:pPr>
            <w:r>
              <w:rPr>
                <w:sz w:val="20"/>
                <w:szCs w:val="20"/>
              </w:rPr>
              <w:t>Костина О.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sz w:val="20"/>
                <w:szCs w:val="20"/>
              </w:rPr>
              <w:t>Михее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готовление глиняной игр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енкова О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«Надеж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готовление глиняной игр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«Надеж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готовление глиняной игр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ова В.А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«Надеж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З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Тематический блок «Искусство в жизни тамалинце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но-музыкальная композиция «Мелодия грусти старинной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ая экскурсия в село Зубрилово Там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к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никова Р.А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45" w:leader="none"/>
              </w:tabs>
              <w:rPr/>
            </w:pPr>
            <w:r>
              <w:rPr>
                <w:sz w:val="20"/>
                <w:szCs w:val="20"/>
              </w:rPr>
              <w:t xml:space="preserve">«Художник по призванию» - творческая встреча с художником – земляком Ю.И. Графов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А.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ина И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узёнкова Т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http://сош-тамала.рф/about/news/?ELEMENT_ID=1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 рождения 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ил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sz w:val="20"/>
                <w:szCs w:val="20"/>
              </w:rPr>
              <w:t xml:space="preserve">ГПД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,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 Пурзикова С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«Надеж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 </w:t>
            </w:r>
          </w:p>
          <w:p>
            <w:pPr>
              <w:pStyle w:val="Normal"/>
              <w:ind w:right="-107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ник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сош-тамала.рф/about/news/?ELEMENT_ID=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Тематический блок «Тамала - родина мо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ебя, мой край 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по капле собирает 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на классном ча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ц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kern w:val="2"/>
                <w:sz w:val="20"/>
                <w:szCs w:val="20"/>
              </w:rPr>
              <w:t>МБУК "МЦРБ Тамалинского района"детский отдел</w:t>
            </w:r>
          </w:p>
          <w:p>
            <w:pPr>
              <w:pStyle w:val="Normal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казчи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татья «Новые встречи и яркие впечатления от проекта «Культурная субб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tamala.pnzreg.ru/news/2017/11/22/10145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ИРР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«Новые встречи и яркие впечатления от проекта «Культурная суббота» в Тамалинском и Неверкинском районах» 21.11.2017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://penzaobr.ru/news/2017/11/21/1339463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Критерии оценки эффективности </w:t>
      </w:r>
      <w:r>
        <w:rPr>
          <w:b/>
          <w:sz w:val="22"/>
          <w:szCs w:val="22"/>
        </w:rPr>
        <w:t xml:space="preserve">«Культурной субботы» 18 ноября в МБОУ СОШ </w:t>
      </w:r>
      <w:r>
        <w:rPr>
          <w:rStyle w:val="C0"/>
          <w:b/>
          <w:sz w:val="22"/>
          <w:szCs w:val="22"/>
        </w:rPr>
        <w:t>р.п. Тамала Пензенской области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843"/>
        <w:gridCol w:w="1701"/>
        <w:gridCol w:w="1559"/>
        <w:gridCol w:w="1701"/>
        <w:gridCol w:w="1418"/>
        <w:gridCol w:w="1417"/>
      </w:tblGrid>
      <w:tr>
        <w:trPr>
          <w:trHeight w:val="11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</w:t>
            </w:r>
            <w:r>
              <w:rPr>
                <w:sz w:val="22"/>
                <w:szCs w:val="22"/>
                <w:lang w:val="en-US"/>
              </w:rPr>
              <w:t xml:space="preserve">оличество </w:t>
            </w:r>
            <w:r>
              <w:rPr>
                <w:sz w:val="22"/>
                <w:szCs w:val="22"/>
              </w:rPr>
              <w:t>проведе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,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ероприят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принявших участие в проек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едагогов, принявших участие в подготовке и проведении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учреждений и организаций, с которыми осуществлено сотрудн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 них учащихся МБОУ СОШ р.п. Там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учащихся из друг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 них педагогов  МБОУ СОШ р.п. Там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 них педагогов из друг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амалинском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других рай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других  СМ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челове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2"/>
      <w:type w:val="nextPage"/>
      <w:pgSz w:orient="landscape" w:w="16838" w:h="11906"/>
      <w:pgMar w:left="567" w:right="25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4:00Z</dcterms:created>
  <dc:creator>учитель</dc:creator>
  <dc:description/>
  <dc:language>en-US</dc:language>
  <cp:lastModifiedBy>Лысова</cp:lastModifiedBy>
  <cp:lastPrinted>2017-10-12T16:50:00Z</cp:lastPrinted>
  <dcterms:modified xsi:type="dcterms:W3CDTF">2018-01-29T11:54:00Z</dcterms:modified>
  <cp:revision>2</cp:revision>
  <dc:subject/>
  <dc:title>Руководителям органов управления образованием муниципальных районов (городских округов)</dc:title>
</cp:coreProperties>
</file>